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48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46355</wp:posOffset>
                </wp:positionV>
                <wp:extent cx="360426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954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ecuperação da pavimentação na Avenida Francisco Araújo Filho, próximo à Casarão Materiais de Construção, situada no Bairro Balneário Savo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02pt;mso-wrap-distance-left:9.05pt;mso-wrap-distance-right:9.05pt;mso-wrap-distance-top:0pt;mso-wrap-distance-bottom:0pt;margin-top:3.6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ecuperação da pavimentação na Avenida Francisco Araújo Filho, próximo à Casarão Materiais de Construção, situada no Bairro Balneário Savo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 serviço de recuperação da pavimentação na Avenida Francisco Araújo Filho, próximo à Casarão Materiais de Construção, situada no bairro Balneário Savoy.</w:t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firstLine="3402"/>
        <w:jc w:val="both"/>
        <w:rPr>
          <w:rFonts w:cs="Arial"/>
        </w:rPr>
      </w:pPr>
      <w:r>
        <w:rPr>
          <w:rFonts w:cs="Arial"/>
        </w:rPr>
        <w:t>A presente indicação tem por objetivo atender aos anseios dos moradores da região, bem como de Munícipes que pelo local transitam, sendo certo que o atual estado da citada via pública tem se agravado dia a dia, especialmente o afundamento de uma valeta que tem impossibilitado o trânsito de veícul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6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4:00Z</dcterms:created>
  <dc:creator>user</dc:creator>
  <dc:description/>
  <cp:keywords/>
  <dc:language>en-US</dc:language>
  <cp:lastModifiedBy>Usuário</cp:lastModifiedBy>
  <cp:lastPrinted>2016-11-21T10:54:00Z</cp:lastPrinted>
  <dcterms:modified xsi:type="dcterms:W3CDTF">2016-11-21T12:54:00Z</dcterms:modified>
  <cp:revision>3</cp:revision>
  <dc:subject/>
  <dc:title>PREFEITURA MUNICIPAL DE ITANHAÉM</dc:title>
</cp:coreProperties>
</file>